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Тема: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«Зачем нужны дорожные знаки? »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> Познакомить детей с предупреждающими, указательными, запрещающими дорожными знаками.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> Учить различать знаки; расширять знания о назначении предупреждающих дорожных знаков, адресованных водителям; формировать навыки безопасного поведения на дороге.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атериал и оборудование:</w:t>
      </w:r>
      <w:r>
        <w:rPr>
          <w:color w:val="000000"/>
          <w:sz w:val="24"/>
          <w:szCs w:val="24"/>
        </w:rPr>
        <w:t xml:space="preserve"> Стойки с дорожными знаками. Три сигнала светофора. Пазлы «Дорожные знаки», Картинки «Транспорт».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оспитатель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бята! Сегодня Вы еще ходите по улицам и дорогам города за руку с мамами и папами, дедушками и бабушками. Но придет время, совсем скоро, когда Вы пойдете в школу и Вам самостоятельно придется, передвигаться по городу, где Вас могут подстерегать опасности. Так какая же опасность подстерегает на улице? </w:t>
      </w:r>
      <w:r>
        <w:rPr>
          <w:i/>
          <w:iCs/>
          <w:color w:val="000000"/>
          <w:sz w:val="24"/>
          <w:szCs w:val="24"/>
        </w:rPr>
        <w:t>(Машины)</w:t>
      </w:r>
      <w:r>
        <w:rPr>
          <w:color w:val="000000"/>
          <w:sz w:val="24"/>
          <w:szCs w:val="24"/>
        </w:rPr>
        <w:t>. Да, Дети, машины. А какие виды транспорта Вы знаете? </w:t>
      </w:r>
      <w:r>
        <w:rPr>
          <w:i/>
          <w:iCs/>
          <w:color w:val="000000"/>
          <w:sz w:val="24"/>
          <w:szCs w:val="24"/>
        </w:rPr>
        <w:t>(пассажирский, специальный, грузовой).</w:t>
      </w:r>
      <w:r>
        <w:rPr>
          <w:color w:val="000000"/>
          <w:sz w:val="24"/>
          <w:szCs w:val="24"/>
        </w:rPr>
        <w:t xml:space="preserve"> Да, Дети, на улицах много машин, автобусов, людей и кажется, что там полный беспорядок. Но это совсем не так, как Вы думаете, что помогает поддерживать на улице порядок? </w:t>
      </w:r>
      <w:r>
        <w:rPr>
          <w:i/>
          <w:iCs/>
          <w:color w:val="000000"/>
          <w:sz w:val="24"/>
          <w:szCs w:val="24"/>
        </w:rPr>
        <w:t>(Правила)</w:t>
      </w:r>
      <w:r>
        <w:rPr>
          <w:color w:val="000000"/>
          <w:sz w:val="24"/>
          <w:szCs w:val="24"/>
        </w:rPr>
        <w:t>. Да. Правила дорожного движения.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77800</wp:posOffset>
            </wp:positionV>
            <wp:extent cx="813435" cy="715645"/>
            <wp:effectExtent l="0" t="0" r="0" b="0"/>
            <wp:wrapTight wrapText="bothSides">
              <wp:wrapPolygon edited="0">
                <wp:start x="9899" y="0"/>
                <wp:lineTo x="-192" y="19562"/>
                <wp:lineTo x="-192" y="20922"/>
                <wp:lineTo x="576" y="21358"/>
                <wp:lineTo x="20999" y="21358"/>
                <wp:lineTo x="21600" y="20677"/>
                <wp:lineTo x="21600" y="19562"/>
                <wp:lineTo x="20999" y="17983"/>
                <wp:lineTo x="11676" y="0"/>
                <wp:lineTo x="98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4"/>
          <w:szCs w:val="24"/>
        </w:rPr>
        <w:t>Воспитатель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улицах много разных дорожных знаков. Дорожные знаки – лучшие друзья водителей и пешеходов. Каждый знак имеет свое название. Дорожные знаки рассказывают о том, какова дорога, с какой скоростью по ней нужно ехать, где можно ходить пешеходам.(Показывает детям знак «Осторожно, дети!») .Как называется этот знак? Кого он предупреждает? О чем этот знак предупреждает водителей? </w:t>
      </w:r>
      <w:r>
        <w:rPr>
          <w:i/>
          <w:iCs/>
          <w:color w:val="000000"/>
          <w:sz w:val="24"/>
          <w:szCs w:val="24"/>
        </w:rPr>
        <w:t>(Рядом школа, детский сад, водитель должен быть внимательным).</w:t>
      </w:r>
      <w:r>
        <w:rPr>
          <w:color w:val="000000"/>
          <w:sz w:val="24"/>
          <w:szCs w:val="24"/>
        </w:rPr>
        <w:t xml:space="preserve"> Ребята, как Вы думаете, почему этот знак обведен ярким красным ободком? (Ответы детей). Да, это предупреждающий знак.  (Показывает детям знак «Пешеходный переход» (треугольной формы) .</w:t>
      </w:r>
    </w:p>
    <w:p>
      <w:pPr>
        <w:pStyle w:val="Style15"/>
        <w:shd w:fill="FFFFFF" w:val="clear"/>
        <w:spacing w:lineRule="atLeast" w:line="2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это за знак? Кого он предупреждает и о чем? </w:t>
      </w:r>
      <w:r>
        <w:rPr>
          <w:i/>
          <w:iCs/>
          <w:color w:val="000000"/>
          <w:sz w:val="24"/>
          <w:szCs w:val="24"/>
        </w:rPr>
        <w:t xml:space="preserve">(Водителей)  </w:t>
      </w:r>
      <w:r>
        <w:rPr>
          <w:color w:val="000000"/>
          <w:sz w:val="24"/>
          <w:szCs w:val="24"/>
        </w:rPr>
        <w:t>О чем предупреждает?</w:t>
      </w:r>
      <w:r>
        <w:rPr>
          <w:i/>
          <w:iCs/>
          <w:color w:val="000000"/>
          <w:sz w:val="24"/>
          <w:szCs w:val="24"/>
        </w:rPr>
        <w:t xml:space="preserve"> (Поблизости пешеходный переход) </w:t>
      </w:r>
      <w:r>
        <w:rPr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4930</wp:posOffset>
            </wp:positionH>
            <wp:positionV relativeFrom="paragraph">
              <wp:posOffset>43180</wp:posOffset>
            </wp:positionV>
            <wp:extent cx="571500" cy="571500"/>
            <wp:effectExtent l="0" t="0" r="0" b="0"/>
            <wp:wrapTight wrapText="bothSides">
              <wp:wrapPolygon edited="0">
                <wp:start x="-281" y="0"/>
                <wp:lineTo x="-281" y="21290"/>
                <wp:lineTo x="21600" y="21290"/>
                <wp:lineTo x="21600" y="0"/>
                <wp:lineTo x="-2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(Показывает детям знак «Пешеходный переход» (квадратной формы синего цвета – начало пешеходного перехода и конец пешеходного перехода) . 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0630</wp:posOffset>
            </wp:positionH>
            <wp:positionV relativeFrom="paragraph">
              <wp:posOffset>711200</wp:posOffset>
            </wp:positionV>
            <wp:extent cx="581025" cy="581025"/>
            <wp:effectExtent l="0" t="0" r="0" b="0"/>
            <wp:wrapTight wrapText="bothSides">
              <wp:wrapPolygon edited="0">
                <wp:start x="8556" y="0"/>
                <wp:lineTo x="6202" y="579"/>
                <wp:lineTo x="1163" y="3839"/>
                <wp:lineTo x="-27" y="7678"/>
                <wp:lineTo x="-275" y="9170"/>
                <wp:lineTo x="-275" y="10938"/>
                <wp:lineTo x="-27" y="14197"/>
                <wp:lineTo x="3240" y="18920"/>
                <wp:lineTo x="7394" y="21296"/>
                <wp:lineTo x="8556" y="21296"/>
                <wp:lineTo x="13015" y="21296"/>
                <wp:lineTo x="14177" y="21296"/>
                <wp:lineTo x="18331" y="18920"/>
                <wp:lineTo x="21294" y="14777"/>
                <wp:lineTo x="21600" y="10054"/>
                <wp:lineTo x="20685" y="3839"/>
                <wp:lineTo x="15369" y="579"/>
                <wp:lineTo x="13015" y="0"/>
                <wp:lineTo x="85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А этот знак как называется? Да, верно, тоже «Пешеходный переход». А чем же они отличаются?. </w:t>
      </w:r>
      <w:r>
        <w:rPr>
          <w:i/>
          <w:iCs/>
          <w:color w:val="000000"/>
          <w:sz w:val="24"/>
          <w:szCs w:val="24"/>
        </w:rPr>
        <w:t>(Один для водителей, другой для пешеходов) </w:t>
      </w:r>
      <w:r>
        <w:rPr>
          <w:color w:val="000000"/>
          <w:sz w:val="24"/>
          <w:szCs w:val="24"/>
        </w:rPr>
        <w:t>. Правильно, знак голубого цвета для пешеходов. Это, дети, указательный знак. О чем он говорит пешеходам?</w:t>
      </w:r>
      <w:r>
        <w:rPr>
          <w:i/>
          <w:iCs/>
          <w:color w:val="000000"/>
          <w:sz w:val="24"/>
          <w:szCs w:val="24"/>
        </w:rPr>
        <w:t xml:space="preserve"> (Указывает на место, где нужно переходить дорогу). 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казывает детям знак «Велосипедная дорожка»).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тоже указательный знак, а как он называется? На что указывает этот знак? </w:t>
      </w:r>
      <w:r>
        <w:rPr>
          <w:i/>
          <w:iCs/>
          <w:color w:val="000000"/>
          <w:sz w:val="24"/>
          <w:szCs w:val="24"/>
        </w:rPr>
        <w:t>(Здесь разрешается движение на велосипедах и пешком)</w:t>
      </w:r>
      <w:r>
        <w:rPr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6330</wp:posOffset>
            </wp:positionH>
            <wp:positionV relativeFrom="paragraph">
              <wp:posOffset>33020</wp:posOffset>
            </wp:positionV>
            <wp:extent cx="685800" cy="685800"/>
            <wp:effectExtent l="0" t="0" r="0" b="0"/>
            <wp:wrapTight wrapText="bothSides">
              <wp:wrapPolygon edited="0">
                <wp:start x="-215" y="0"/>
                <wp:lineTo x="-215" y="21341"/>
                <wp:lineTo x="21600" y="21341"/>
                <wp:lineTo x="21600" y="0"/>
                <wp:lineTo x="-2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(Показывает знак «Пешеходная дорожка»).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чем знак? </w:t>
      </w:r>
      <w:r>
        <w:rPr>
          <w:i/>
          <w:iCs/>
          <w:color w:val="000000"/>
          <w:sz w:val="24"/>
          <w:szCs w:val="24"/>
        </w:rPr>
        <w:t>(Это дорога для пешеходов)</w:t>
      </w:r>
      <w:r>
        <w:rPr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! Самые строгие знаки – запрещающие, они тоже обведены красной рамкой. (Показывает знаки «Движение пешеходов запрещено», «Движение на велосипедах запрещено»).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цы, ребятки! Сегодня мы убедились, какие Вы грамотные пешеходы и в скором времени, быть может, станете неплохими водителями. А это мы сейчас проверим!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ы-задания: 1.Кто является участниками дорожного движения? (Водители, пешеходы, пассажиры)   2.«Собери светофор» (сверху-вниз: Красный, Желтый, Зеленый) </w:t>
      </w:r>
    </w:p>
    <w:p>
      <w:pPr>
        <w:pStyle w:val="Style15"/>
        <w:shd w:fill="FFFFFF" w:val="clear"/>
        <w:spacing w:lineRule="atLeast" w:line="24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Разложи картинки «Транспорт» (Грузовой, Пассажирский, Специальный)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sz w:val="24"/>
        </w:rPr>
        <w:t>Беседа по теме «Дорожные знаки»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>Цель</w:t>
      </w:r>
      <w:r>
        <w:rPr>
          <w:b w:val="false"/>
          <w:sz w:val="24"/>
        </w:rPr>
        <w:t>: закреплять правила дорожного движения; учить применять свои знания на практике; пропаганда правил дорожного движения среди детей дошкольного возраста.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>Воспитатель</w:t>
      </w:r>
      <w:r>
        <w:rPr>
          <w:b w:val="false"/>
          <w:sz w:val="24"/>
        </w:rPr>
        <w:t>: Дети, мы живём с вами в большом, красивом городе , с широкими улицами, большими домами. По дорогам движется много легковых и грузовых автомобилей, автобусов. И никто никому не мешает. Это потому, что есть чёткие и строгие правила и знаки для водителей и пешеходов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атель:  Какие бывают знаки? Запрещающие, предупреждающие, предписывающие, информационные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атель: Предупреждающие знаки имеют треугольную форму - предупреждают участников дорожного движения об опасностях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рещающие и ограничивающие знаки - запрещают определённые действия (например, разворот) ; запрещают движение определённых транспортных средств (например, запрет движения для тракторов)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писывающие знаки - предписывают участникам дорожного движения определённые действия, например направление поворотов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ые знаки, знаки, обозначающие объекты и знаки сервиса. Информируют участников дорожного движения о характере дороги, расположении полос движения и т. д. К этим знакам относятся также указатели направлений и расстояний, километровые знаки, знаки с указанием названий городов и рек. Информируют участников дорожного движения о разных услугах: автозаправочных станциях, гостиницах, столовых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атель загадывает загадки про знаки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и: на дороге нужно быть внимательным; нужно смотреть, когда переходишь дорогу налево и направо; переходить, когда рядом нет машины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</w:rPr>
        <w:t>Воспитатель: теперь поиграем в игру «Отгадай транспорт»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гра «Отгадай транспорт»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бенок загадывает любое транспортное средство. Он должен его изобразить без слов, используя только движения тела. Отгадываем, какое транспортное средство он будет изображать (троллейбус, карета, теплоход, паровоз, вертолёт). 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тог: Молодцы, ребята. Сегодня вы показали себя, как хорошие пешеходы, примерные водители и знатоки правил дорожного движения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280" w:after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67255" cy="2272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седа на тему: «Твой приятель-светофор»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> дать представление о работе светофора для пешеходов и для водителей формировать знания правил перехода улицы по светофору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стихотворения С.Михалкова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сли свет зажегся красный,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ит, двигаться опасно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т зеленый говорит:</w:t>
      </w:r>
    </w:p>
    <w:p>
      <w:pPr>
        <w:pStyle w:val="Style15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«Проходите, путь открыт!» 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а каком светофоре это стихотворение? (светофор для пешеходов)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оспитатель обращает внимание, что цветные огни зажигаются не сразу, а по очереди. Когда загорается красный цвет, идти через дорогу нельзя. При зеленом разрешается переходить дорогу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чем отличается светофор для пешеходов от светофора для водителей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акие огоньки в нем горят? А как вы думаете, что означает каждый цвет? Для чего же нужен этот светофор? (ответы детей)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: Скажите, на какой сигнал светофора можно переходить дорогу? А на красный свет можно идти? Почему нельзя идти на красный свет? (ответы детей)</w:t>
      </w:r>
    </w:p>
    <w:p>
      <w:pPr>
        <w:pStyle w:val="Style15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гра «Пешеход»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: закрепить представление о работе красного и зеленого сигнала светофора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игналу воспитателя (красный круг) дети стоят, а на зеленый идут на другую сторону зала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ние картины с изображением уличного движения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оспитатель обращает внимание детей на то, что светофор бывает не только в центре перекрестка, но и по бокам тротуаров, у пешеходных переходов, где они останавливают машины, чтобы пропустить людей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: Скажите, на какой цвет машины едут? А на какой стоят? Почему девочка с мамой не идут через дорогу? (ответы детей)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беседы, воспитатель предлагает заучить стихотворение С.Михал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77085" cy="2769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before="30" w:after="3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9115</wp:posOffset>
            </wp:positionH>
            <wp:positionV relativeFrom="paragraph">
              <wp:posOffset>12700</wp:posOffset>
            </wp:positionV>
            <wp:extent cx="1492885" cy="1058545"/>
            <wp:effectExtent l="0" t="0" r="0" b="0"/>
            <wp:wrapTight wrapText="bothSides">
              <wp:wrapPolygon edited="0">
                <wp:start x="-159" y="0"/>
                <wp:lineTo x="-159" y="21371"/>
                <wp:lineTo x="21600" y="21371"/>
                <wp:lineTo x="21600" y="0"/>
                <wp:lineTo x="-15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Беседа "Дети – пешеходы"                                </w:t>
      </w:r>
    </w:p>
    <w:p>
      <w:pPr>
        <w:pStyle w:val="Style15"/>
        <w:spacing w:before="30" w:after="3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</w:rPr>
        <w:t>Цель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закреплять правила дорожного движения</w:t>
      </w:r>
      <w:r>
        <w:rPr/>
        <w:t>; правила  поведения на дороге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  <w:szCs w:val="24"/>
        </w:rPr>
        <w:t>учить пр</w:t>
      </w:r>
      <w:r>
        <w:rPr/>
        <w:t>именять свои знания на практике (правила перехода проезжей части)</w:t>
      </w:r>
    </w:p>
    <w:p>
      <w:pPr>
        <w:pStyle w:val="Style15"/>
        <w:spacing w:before="30" w:after="30"/>
        <w:jc w:val="both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Сегодня мы поговорим с вами о правильном поведении на дорогах, об ошибках пешеходов,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езультатом которых становятся дорожно-транспортные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происшествия, повторим правила безопасного перехода проезжей части. </w:t>
      </w:r>
    </w:p>
    <w:p>
      <w:pPr>
        <w:pStyle w:val="Style15"/>
        <w:spacing w:before="30" w:after="30"/>
        <w:jc w:val="both"/>
        <w:rPr/>
      </w:pPr>
      <w:r>
        <w:rPr>
          <w:sz w:val="22"/>
          <w:szCs w:val="22"/>
        </w:rPr>
        <w:t>Каждый из нас ежедневно бывает пешеходом,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ы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наем,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что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это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чень серьезная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оль,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едь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шеход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олжен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ыть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нимательным, грамотным и вежливым. Но для того, чтобы нам на улице было безопаснее и понятнее, существуют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мощники,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торые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казывают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м, где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гда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можно безопасно пересечь проезжую часть. </w:t>
      </w:r>
    </w:p>
    <w:p>
      <w:pPr>
        <w:pStyle w:val="Style15"/>
        <w:spacing w:before="30" w:after="30"/>
        <w:jc w:val="both"/>
        <w:rPr/>
      </w:pPr>
      <w:r>
        <w:rPr>
          <w:sz w:val="22"/>
          <w:szCs w:val="22"/>
        </w:rPr>
        <w:t>Как вы считаете, кто наши помощники?  (дорожные знаки, регулировщики, дорожная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зметка,  светофор)</w:t>
      </w:r>
    </w:p>
    <w:p>
      <w:pPr>
        <w:pStyle w:val="Style15"/>
        <w:spacing w:before="30" w:after="30"/>
        <w:jc w:val="both"/>
        <w:rPr/>
      </w:pPr>
      <w:r>
        <w:rPr>
          <w:sz w:val="22"/>
          <w:szCs w:val="22"/>
        </w:rPr>
        <w:t>Знак "Пешеходный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реход". Для чего он нужен? (ответы детей)</w:t>
      </w:r>
    </w:p>
    <w:p>
      <w:pPr>
        <w:pStyle w:val="Style15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 "Движение пешеходов запрещено", он тоже наш помощник. Там где он установлен, двигаться пешеходам нельзя - это опасно. </w:t>
      </w:r>
    </w:p>
    <w:p>
      <w:pPr>
        <w:pStyle w:val="Style15"/>
        <w:spacing w:before="30" w:after="30"/>
        <w:jc w:val="both"/>
        <w:rPr/>
      </w:pPr>
      <w:r>
        <w:rPr>
          <w:sz w:val="22"/>
          <w:szCs w:val="22"/>
        </w:rPr>
        <w:t>Регулировщик с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жезлом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оже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вляется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дним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лавных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мощников пешехода. Если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ы знаем сигналы регулировщика, то всегда можно безопасно перейти дорогу. Дорожная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разметка тоже помогает пешеходам переходить правильно проезжую часть. </w:t>
      </w:r>
    </w:p>
    <w:p>
      <w:pPr>
        <w:pStyle w:val="Style15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А что же такое дорожная разметка и как она помогает пешеходам? (ответы детей)</w:t>
      </w:r>
    </w:p>
    <w:p>
      <w:pPr>
        <w:pStyle w:val="Style15"/>
        <w:spacing w:before="30" w:after="30"/>
        <w:jc w:val="both"/>
        <w:rPr/>
      </w:pPr>
      <w:r>
        <w:rPr>
          <w:sz w:val="22"/>
          <w:szCs w:val="22"/>
        </w:rPr>
        <w:t>Дорожная разметка - это белые линии на проезжей части дороги. Пешеходные переходы обозначаются продольными широкими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елыми полосами. Только в этом месте пешеходам можно переходить дорогу.</w:t>
      </w:r>
    </w:p>
    <w:p>
      <w:pPr>
        <w:pStyle w:val="Style15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Как еще называют пешеходный переход? ("зеброй")</w:t>
      </w:r>
    </w:p>
    <w:p>
      <w:pPr>
        <w:pStyle w:val="Style15"/>
        <w:spacing w:before="30" w:after="30"/>
        <w:ind w:firstLine="540"/>
        <w:jc w:val="both"/>
        <w:rPr/>
      </w:pPr>
      <w:r>
        <w:rPr>
          <w:sz w:val="22"/>
          <w:szCs w:val="22"/>
        </w:rPr>
        <w:t>А главный помощник пешеходов - это светофор. Светофоры бывают пешеходные и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ранспортные. Расскажите, что вы знаете об этих светофорах?</w:t>
      </w:r>
    </w:p>
    <w:p>
      <w:pPr>
        <w:pStyle w:val="Style15"/>
        <w:spacing w:before="30" w:after="30"/>
        <w:ind w:firstLine="540"/>
        <w:jc w:val="both"/>
        <w:rPr/>
      </w:pPr>
      <w:r>
        <w:rPr>
          <w:sz w:val="22"/>
          <w:szCs w:val="22"/>
        </w:rPr>
        <w:t>А сейчас мы поговорим с вами об ошибках, которые допускают пешеходы на улице.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х должен знать каждый пешеход и стараться избегать. Ведь результат ошибки на дороге не "двойка" в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невнике, а травмы и даже смерть.                                                    </w:t>
      </w:r>
    </w:p>
    <w:p>
      <w:pPr>
        <w:pStyle w:val="Style15"/>
        <w:spacing w:before="30" w:after="30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   </w:t>
      </w:r>
      <w:r>
        <w:rPr>
          <w:b/>
          <w:bCs/>
          <w:sz w:val="22"/>
          <w:szCs w:val="22"/>
        </w:rPr>
        <w:t>ПЕРВАЯ ОШИБКА ПЕШЕХОД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- неожиданный выход на проезжую часть. А как это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ывает? Пешеход неожиданно появился на проезжей части. Даже если водитель сумел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видеть пешехода, он не сможет мгновенно остановить свой автомобиль. Для того чтобы не сбить пешехода водителю придется либо выехать на полосу встречного движения, либо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вернуть на газон или ограждение дороги. В любом случае создается аварийная ситуация на дороге.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                                           </w:t>
      </w:r>
    </w:p>
    <w:p>
      <w:pPr>
        <w:pStyle w:val="Style15"/>
        <w:spacing w:before="30" w:after="30"/>
        <w:ind w:firstLine="540"/>
        <w:jc w:val="both"/>
        <w:rPr/>
      </w:pPr>
      <w:r>
        <w:rPr>
          <w:b/>
          <w:bCs/>
          <w:sz w:val="22"/>
          <w:szCs w:val="22"/>
        </w:rPr>
        <w:t>ВТОРАЯ ОШИБК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- переход дороги вне пешеходного перехода. Так переходят очень многие пешеходы. Но почему они так поступают? Это, в основном, происходит из-за того, что люди спешат, а еще потому, что им лень идти до перехода.. Водитель, подъезжая к пешеходному переходу, готовится пропустить пешеходов и снижает скорость. В другом месте пешехода он не ждет, поэтому едет на обычной скорости. Но, увидев пешехода, начинает резко тормозить и опять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лучается аварийная ситуация. </w:t>
      </w:r>
    </w:p>
    <w:p>
      <w:pPr>
        <w:pStyle w:val="Style15"/>
        <w:spacing w:before="30" w:after="30"/>
        <w:ind w:firstLine="540"/>
        <w:jc w:val="both"/>
        <w:rPr/>
      </w:pPr>
      <w:r>
        <w:rPr>
          <w:b/>
          <w:bCs/>
          <w:sz w:val="22"/>
          <w:szCs w:val="22"/>
        </w:rPr>
        <w:t>ТРЕТЬЯ ОШИБК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- переход проезжей части на запрещающий сигнал светофора. А вы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наете, какие сигналы у светофора запрещающие? Многие ребята думают, что запрещающий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олько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расный, но на самом деле и желтый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игнал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ветофора разрешения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ля движения не дает. Он только предупреждает. Но бывает такая ситуация, что начали мы переход на зеленый, но всю проезжую часть перейти не успели, загорелся желтый. Как правильно поступить в такой ситуации. Если пройдена большая часть дороги, то следует закончить переход. Если совсем немного - вернуться на тротуар. Но если вы находитесь на середине дороги - остановиться на разделительной полосе. Пешеходы так же, как водители и пассажиры являются участниками дорожного движения. Поэтому они, никогда не должны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опускать ошибок. А для этого нужно запомнить одно правило: ИДИ НА ПЕРЕХОД, ОСТАНОВИСЬ, ВНИМАТЕЛЬНО ОСМОТРИСЬ И ДОЖДИСЬ ЗЕЛЕНОГО СИГНАЛА. Автомобилей на наших дорогах очень много. Они помогают нам добраться до нужного места. Но именно они - главная опасность на дороге для пешехода. Бояться их не надо, но нужно помнить, что все участники дорожного движения должны соблюдать правила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орожного движения, и только тогда дорожно-транспортных происшествий на наших дорогах станет меньше.</w:t>
      </w:r>
    </w:p>
    <w:p>
      <w:pPr>
        <w:pStyle w:val="Style15"/>
        <w:spacing w:before="30" w:after="30"/>
        <w:rPr/>
      </w:pPr>
      <w:r>
        <w:rPr/>
        <w:t> </w:t>
      </w:r>
      <w:r>
        <w:rPr>
          <w:b/>
        </w:rPr>
        <w:t>Воспитатель:</w:t>
      </w:r>
      <w:r>
        <w:rPr/>
        <w:t> Ребята, помните -  дорога - это прежде всего опасность. И невнимательный, рассеянный человек может попасть в беду. И пострадает не только он, но и водитель. Поэтому  важно знать и соблюдать правила дорожного движения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sz w:val="24"/>
        </w:rPr>
        <w:t>Беседа на тему: «Наш город»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>Цель</w:t>
      </w:r>
      <w:r>
        <w:rPr>
          <w:b w:val="false"/>
          <w:sz w:val="24"/>
        </w:rPr>
        <w:t xml:space="preserve">:  продолжать </w:t>
      </w:r>
      <w:r>
        <w:rPr>
          <w:b w:val="false"/>
          <w:color w:val="000000"/>
          <w:sz w:val="24"/>
        </w:rPr>
        <w:t>знакомить детей с движением транспорта и пешеходов;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дать представление о том, как важно учить правильно ходить и ездить по городу;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воспитывать у детей дружеское взаимопоним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</w:rPr>
        <w:t>  </w:t>
      </w:r>
      <w:r>
        <w:rPr>
          <w:color w:val="000000"/>
          <w:sz w:val="24"/>
        </w:rPr>
        <w:t>Воспитатель</w:t>
      </w:r>
      <w:r>
        <w:rPr>
          <w:b w:val="false"/>
          <w:color w:val="000000"/>
          <w:sz w:val="24"/>
        </w:rPr>
        <w:t>: Мы живем с вами в большом городе. В нашем городе много улиц. На каждой улице города много домов, магазинов, школ, детских садов. По улицам днем и ночью едут машины. Они подвозят хлеб и другие продукты к  магазинам, моют улицы. Автобусы и такси  перевозят людей на работу и с работы, в кино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«На какой улице вы живете?» (Ответ детей). 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оспитатель с детьми (используя плакат) называют составные части улицы (проезжую часть, тротуары, обочины). Для чего они предназначены?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опросы: Кого называют пешеходом? А по какой части улицы должен ходить пешеход? 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до запомнить, что пешеходы должны ходить по тротуару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 по какой стороне тротуара они должны идти? (По правой стороне, чтобы не мешать другим пешеходам)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А кто такие пассажиры? Это люди, которые едут в транспорте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А где по улице движется транспорт? Это значит по дороге, которая называется проезжая часть?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 </w:t>
      </w:r>
      <w:r>
        <w:rPr>
          <w:b w:val="false"/>
          <w:color w:val="000000"/>
          <w:sz w:val="24"/>
        </w:rPr>
        <w:t xml:space="preserve">Почему нельзя ходить по проезжей части?» (Ответы детей)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</w:rPr>
        <w:t>Воспитатель.</w:t>
      </w:r>
      <w:r>
        <w:rPr>
          <w:b w:val="false"/>
          <w:color w:val="000000"/>
          <w:sz w:val="24"/>
        </w:rPr>
        <w:t xml:space="preserve"> По проезжей части ездят машины, которые могут сбить пешехода, потому, что ходить по ней нельзя. А если тротуаров нет, то прохожие должны ходить по краю проезжей части, навстречу транспорту</w:t>
      </w:r>
    </w:p>
    <w:p>
      <w:pPr>
        <w:pStyle w:val="Normal"/>
        <w:shd w:fill="FFFFFF" w:val="clear"/>
        <w:spacing w:lineRule="auto" w:line="276" w:before="280" w:after="28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А еще в нашем городе, на проезжей части есть помощник – светофор. Светофор обращается  и к пешеходу и к машине одновременно, но совсем разными словами. В тот момент, когда он говорит тебе: «Иди!», машинам он приказывает: «Стойте!» А когда он машинам разрешает ехать, в ту же секунду он предупреждает тебя: «Стой!»</w:t>
      </w:r>
    </w:p>
    <w:p>
      <w:pPr>
        <w:pStyle w:val="Normal"/>
        <w:shd w:fill="FFFFFF" w:val="clear"/>
        <w:spacing w:lineRule="auto" w:line="276" w:before="280" w:after="28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одведение итога.</w:t>
      </w:r>
      <w:r>
        <w:rPr>
          <w:b w:val="false"/>
          <w:sz w:val="24"/>
        </w:rPr>
        <w:t xml:space="preserve">  </w:t>
      </w:r>
      <w:r>
        <w:rPr>
          <w:b w:val="false"/>
          <w:color w:val="000000"/>
          <w:sz w:val="24"/>
        </w:rPr>
        <w:t>«Ребята, вам понравилось наше занятие? Что вам запомнилось на нем?  Старайтесь быть примерным пешеходом и соблюдать правила дорожного движения.</w:t>
      </w:r>
    </w:p>
    <w:p>
      <w:pPr>
        <w:pStyle w:val="Normal"/>
        <w:shd w:fill="FFFFFF" w:val="clear"/>
        <w:spacing w:before="280" w:after="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spacing w:before="30" w:after="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30" w:after="3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4587240" cy="211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еседа: «Правила поведения в транспорте»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Закрепить знания детей о правилах поведения в транспорте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ходит игровой персонаж Чебурашка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равствуйте, ребята! Когда я ехал к вам в садик на автобусе, то увидел мальчика, который кричал и сорил в автобусе. Разве так можно себя вести в транспорте?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Ребята, а давайте поговорим о правилах поведения в транспорте!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адо стоять на остановке, когда ждёшь транспорт? (ответы детей)</w:t>
      </w:r>
      <w:r>
        <w:rPr>
          <w:sz w:val="24"/>
          <w:szCs w:val="24"/>
        </w:rPr>
        <w:t xml:space="preserve">   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, на остановке не балуются. Когда приедет автобус посмотри,  на номер автобуса, прежде чем в него войти. Заходи в переднюю дверь, а выходи – через заднюю дверь. Войдя в автобус -  оплати проезд (билет сохрани до конца поездки)  или предъяви проездной билет. Не задерживайся в дверях проходи в середину салона. Не толкай других пассажиров и не наступай на ноги. И надо быть осторожным при закрытии дверей. 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Воспитатель: </w:t>
      </w:r>
      <w:r>
        <w:rPr>
          <w:color w:val="000000"/>
          <w:sz w:val="24"/>
          <w:szCs w:val="24"/>
        </w:rPr>
        <w:t xml:space="preserve"> А если в транспорт вошла бабушка, женщина с маленьким ребёнком, инвалид. Что нужно сделать?  (ответы детей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>Правильно, уступить место старшим. Надо помогать пожилым пассажирам. Не скандаль и не капризничай в транспорте. И не разговаривай громко – ты мешаешь другим. Если тебя о чём-то спросили, отвечай вежливо. Уважай других пассажиров!</w:t>
      </w:r>
      <w:r>
        <w:rPr>
          <w:sz w:val="24"/>
          <w:szCs w:val="24"/>
        </w:rPr>
        <w:t xml:space="preserve"> 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А с мороженым можно заходить в транспорт? Почему? А сорить можно? А в окно бросать мусор? Почему?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Чебурашка:</w:t>
      </w:r>
      <w:r>
        <w:rPr>
          <w:color w:val="000000"/>
          <w:sz w:val="24"/>
          <w:szCs w:val="24"/>
        </w:rPr>
        <w:t xml:space="preserve"> Ребята, мне говорили, что высовываться в окно очень опасно! Почему?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ята, а если кто-то хулиганит в транспорте, что надо делать?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ы детей: Надо сообщить водителю. 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А если вас обижают, надо привлечь внимание взрослых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Чебурашка: </w:t>
      </w:r>
      <w:r>
        <w:rPr>
          <w:color w:val="000000"/>
          <w:sz w:val="24"/>
          <w:szCs w:val="24"/>
        </w:rPr>
        <w:t xml:space="preserve">Ой, ребята, спасибо вам! Вы мне сегодня много непонятного объяснили. 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теперь буду примерным пассажиром! Мне пора. До скорой встречи!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2175" cy="266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«Красный, жёлтый, зелёный»</w:t>
      </w:r>
    </w:p>
    <w:p>
      <w:pPr>
        <w:pStyle w:val="Style15"/>
        <w:spacing w:before="30" w:after="3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акреплять знания детей о работе светофора. Расширять и углублять представления о правилах дорожного движения. Воспитывать культуру поведения на улице.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Ребята, к нам в гости пришёл Незнайка из Цветочного города, но он чем-то огорчен. Что случилось, Незнайка?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 xml:space="preserve">Незнайка: 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 xml:space="preserve">Попав в большой и шумный город, 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>Я растерялся, я пропал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 xml:space="preserve">Не зная, знаков светофора 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>Чуть под машину не попал.</w:t>
      </w:r>
    </w:p>
    <w:p>
      <w:pPr>
        <w:pStyle w:val="Style15"/>
        <w:spacing w:before="30" w:after="3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Незнайка, наши ребята уже знакомы с главными правилами дорожного движения. Мы поможем тебе. А ещё у нас есть друг- регулировщик</w:t>
      </w:r>
    </w:p>
    <w:p>
      <w:pPr>
        <w:pStyle w:val="Style15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ировщик: 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 xml:space="preserve">Полицейский пост 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>Очень важен и непрост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>Кто следит, чтоб все в пути? Знали как себя вести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>Внимание, глядит в упор –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 xml:space="preserve">На вас трехглазый светофор – Зелёный, жёлтый, красный глаз, 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 xml:space="preserve">Он каждому дает приказ 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>Этот светофор, для каких участников движения? (для водителей)</w:t>
      </w:r>
    </w:p>
    <w:p>
      <w:pPr>
        <w:pStyle w:val="Style15"/>
        <w:spacing w:before="30" w:after="30"/>
        <w:rPr/>
      </w:pPr>
      <w:r>
        <w:rPr>
          <w:sz w:val="24"/>
          <w:szCs w:val="24"/>
        </w:rPr>
        <w:t xml:space="preserve">Регулировщик  показывает светофор, на котором «горит» красный сигнал 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оть у вас терпенья нет, подождите: красный свет. 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Что делают водители на красный свет светофора? (ответы детей)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 xml:space="preserve">Регулировщик показывает на светофоре желтый сигнал. 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 Что означает этот сигнал светофора? (приготовление к движению машин)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>Регулировщик показывает зелёный сигнал (машины начинают движение)</w:t>
      </w:r>
    </w:p>
    <w:p>
      <w:pPr>
        <w:pStyle w:val="Style15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ветофор»</w:t>
      </w:r>
    </w:p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  <w:t>Воспитывать у детей познавательный интерес к правилам дорожного движ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реплять цвета светофора и их предназначения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ети встают в круг, ведущий стоит в центре, предлагает детям карточки (красный, желтый, зеленый) последовательно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расный - стоят.  Желтый - приготовились (присели). Зеленый – изображают езду на машине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дводится итог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51430" cy="340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Муниципальное бюджетное образовательное дошкольное учреждение « Детский сад №45»</w:t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АРТОТЕКА БЕСЕД </w:t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>ПО ПРАВИЛАМ ДОРОЖНОГО ДВИЖЕНИЯ</w: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976245" cy="2099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ой группы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лачёва Ольга Владимировна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b w:val="fals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6:24:00Z</dcterms:created>
  <dc:creator>Серега</dc:creator>
  <dc:description/>
  <cp:keywords/>
  <dc:language>en-US</dc:language>
  <cp:lastModifiedBy>Серега</cp:lastModifiedBy>
  <dcterms:modified xsi:type="dcterms:W3CDTF">2018-02-18T09:47:00Z</dcterms:modified>
  <cp:revision>5</cp:revision>
  <dc:subject/>
  <dc:title/>
</cp:coreProperties>
</file>