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right="141" w:hanging="0"/>
        <w:outlineLvl w:val="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зрастные особенности и новообразования дошкольного детст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периодом интенсивного формирования психики на основе тех предпосылок, которые сложились в раннем дет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 взрослыми и сверстниками, различным формам познания и включению в различные виды деятельности (игровые, продуктивные, бытовые)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1019175</wp:posOffset>
            </wp:positionV>
            <wp:extent cx="2124075" cy="262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, происходит 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51"/>
        <w:rPr/>
      </w:pPr>
      <w:r>
        <w:rPr>
          <w:rStyle w:val="StrongEmphasis"/>
          <w:b w:val="false"/>
          <w:sz w:val="28"/>
          <w:szCs w:val="28"/>
        </w:rPr>
        <w:t>Возраст от 4 до 5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гра на один и тот же сюжет постепенно становится более устойчивой, длительной: в 4-5 лет одна игра может продолжаться 40-5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ся навыки планирования последовательности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т складываться произвольное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ребёнка и взрослого ведущим становится познавательный мот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обидчивость представляет собой возрастной фено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 </w:t>
      </w:r>
    </w:p>
    <w:p>
      <w:pPr>
        <w:pStyle w:val="51"/>
        <w:rPr/>
      </w:pPr>
      <w:r>
        <w:rPr>
          <w:rStyle w:val="StrongEmphasis"/>
          <w:b w:val="false"/>
          <w:sz w:val="28"/>
          <w:szCs w:val="28"/>
        </w:rPr>
        <w:t>Возраст от 5 до 6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могут распределять роли до начала игры и строить своё поведение, придерживаясь роли.</w:t>
      </w:r>
      <w:r>
        <w:rPr>
          <w:sz w:val="28"/>
          <w:szCs w:val="28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руктивная деятельность может осуществляться на основе схемы, по замыслу и по условиям</w:t>
      </w:r>
      <w:r>
        <w:rPr>
          <w:sz w:val="28"/>
          <w:szCs w:val="28"/>
        </w:rPr>
        <w:t>. Появляется конструирование в ходе совмес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продолжает развиваться образное мышление. </w:t>
      </w:r>
      <w:r>
        <w:rPr>
          <w:b/>
          <w:sz w:val="28"/>
          <w:szCs w:val="28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ображение будет </w:t>
      </w:r>
      <w:r>
        <w:rPr>
          <w:b/>
          <w:sz w:val="28"/>
          <w:szCs w:val="28"/>
        </w:rPr>
        <w:t>активно развиваться лишь при условии проведения специальной работы по его актив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ереход от непроизвольного к произвольному вним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овершенствоваться речь, в том числе её звуковая стор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51"/>
        <w:rPr/>
      </w:pPr>
      <w:r>
        <w:rPr>
          <w:rStyle w:val="StrongEmphasis"/>
          <w:b w:val="false"/>
          <w:sz w:val="28"/>
          <w:szCs w:val="28"/>
        </w:rPr>
        <w:t>Возраст от 6 до 7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подготовительной к школе группы </w:t>
      </w:r>
      <w:r>
        <w:rPr>
          <w:b/>
          <w:sz w:val="28"/>
          <w:szCs w:val="28"/>
        </w:rPr>
        <w:t xml:space="preserve">начинают осваивать сложные взаимодействия людей. </w:t>
      </w:r>
      <w:r>
        <w:rPr>
          <w:sz w:val="28"/>
          <w:szCs w:val="28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ает развиваться внимание дошкольников</w:t>
      </w:r>
      <w:r>
        <w:rPr>
          <w:sz w:val="28"/>
          <w:szCs w:val="28"/>
        </w:rPr>
        <w:t xml:space="preserve">, оно становится произво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обенности личности дошкольника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Эмоциональная сфер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508" w:leader="none"/>
        </w:tabs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4916170</wp:posOffset>
            </wp:positionV>
            <wp:extent cx="5485765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дошкольного детства характерна в целом спокойная эмоциональность, отсутствие сильных аффективных вспышек и конфликтов по незначительным поводам. Но из этого совсем не следует снижение насыщенности эмоциональной жизни ребёнка. День дошкольника настолько наполнен эмоциями, что к вечеру он может, утомившись, дойти до полного изнеможения. Изменяется в этот период и структура самих эмоциональных процессов. В раннем детстве в их состав были включены вегетативные и моторные реакции (переживая обиду, ребёнок плакал, бросался а диван, закрывая лицо руками, или хаотично двигался, выкрикивая бессвязные слова, его дыхание было неровным, пульс частым; в гневе он краснел, кричал, сжимал кулаки, мог сломать подвернувшуюся под руку вещь, ударить и т.д.). Эти реакции сохраняются и у дошкольников, хотя внешне выражение эмоции становится у части детей белее сдержанным. Ребёнок начинает радоваться и печалиться не только по поводу того, что он делает в данный момент, но и по поводу того, что ему еще предстоит сделать.</w:t>
        <w:tab/>
        <w:t>Все, во что включается дошкольник – игра, рисование, лепка, конструирование, подготовка к школе, помощь маме в домашних делах и т.д., - должно иметь яркую эмоциональную окраску, иначе деятельность не состоится или быстро разрушится. Ребёнок в силу своего возраста, просто не способен делать то, что ему не интересно.</w:t>
        <w:tab/>
      </w:r>
    </w:p>
    <w:p>
      <w:pPr>
        <w:pStyle w:val="Normal"/>
        <w:tabs>
          <w:tab w:val="clear" w:pos="708"/>
          <w:tab w:val="left" w:pos="250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отивационная сфера.</w:t>
        <w:tab/>
      </w:r>
      <w:r>
        <w:rPr>
          <w:sz w:val="28"/>
          <w:szCs w:val="28"/>
        </w:rPr>
        <w:t xml:space="preserve"> Самым важным личностным механизмом, формирующимся в этом периоде, считается соподчинение мотивов. Оно появляется в начале дошкольного возраста и затем последовательно развивается. Если несколько желаний возникало одновременно, ребёнок оказывался в почти неразрешимой для него ситуации выбора.</w:t>
      </w:r>
    </w:p>
    <w:p>
      <w:pPr>
        <w:pStyle w:val="5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отивы дошкольника приобретают разную силу и значимость. Уже в младшем дошкольном возрасте ребёнок сравнительно легко может принять решение в ситуации выбора. Вскоре он уже может подавить свои непосредственные побуждения, например не реагировать на привлекательный предмет. Это становится возможным благодаря более сильным мотивам, которые выполняют роль «ограничителей».</w:t>
      </w:r>
    </w:p>
    <w:p>
      <w:pPr>
        <w:pStyle w:val="5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Интересно, что наиболее сильный мотив для дошкольника – поощрение, получение награды. Более слабый – наказание, ещё слабее – собственное обещание ребёнка. Требовать от детей обещаний не только бесполезно, но и вредно, так как они не выполняются, а ряд неисполненных заверений и клятв подкрепляет такие личностные черты, как необязательность и беспечность.  Самым слабым оказывается прямое запрещение каких-либо действий ребёнка, не усиленное другими, дополнительными мотивами, хотя как раз на запрет взрослые часто возлагают большие надежды.</w:t>
      </w:r>
    </w:p>
    <w:p>
      <w:pPr>
        <w:pStyle w:val="5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школьник начинает усваивать этические нормы, принятые в обществе. Он учится оценивать поступки с точки зрения норм морали, подчинять свое поведение этим нормам, у него появляются этические переживания.</w:t>
      </w:r>
    </w:p>
    <w:p>
      <w:pPr>
        <w:pStyle w:val="5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оначально ребёнок оценивает только чужие поступки – других детей или литературных героев, не умея оценивать свои собственные. В среднем дошкольном возрасте ребёнок может обосновать свою оценку исходя из взаимоотношений персонажей сказки. Во второй половине дошкольного детства ребёнок приобретает способность оценивать и свое поведение, пытается действовать в соответствии с теми моральными нормами, которые он усваивает.</w:t>
      </w:r>
    </w:p>
    <w:p>
      <w:pPr>
        <w:pStyle w:val="51"/>
        <w:spacing w:before="0" w:after="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6985</wp:posOffset>
            </wp:positionV>
            <wp:extent cx="1897380" cy="236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  <w:t>Самосознание формируется к концу дошкольного возраста на основе первоначальной чисто эмоциональной самооценки «я хороший» и рациональной оценки чужого поведения. Ребёнок приобретает сначала умение оценивать действия других детей, а затем – собственные действия, моральные качества и умения. К 7 годам у большинства детей самооценка умений становится более адекватной.</w:t>
      </w:r>
    </w:p>
    <w:p>
      <w:pPr>
        <w:pStyle w:val="5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Еще одна линия развития самосознания – осознание своих переживаний. В конце дошкольного возраста он ориентируется в своих эмоциональных состояниях и может выразить их словами: «я рад», «я огорчён», «я сердит».</w:t>
      </w:r>
    </w:p>
    <w:p>
      <w:pPr>
        <w:pStyle w:val="5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этого периода характерна половая идентификация, ребёнок осознаёт себя как мальчика или девочку. Дети приобретают представления о соответствующих стилях поведения. Большинство мальчиков стараются быт сильными, смелыми, мужественными, не плакать от боли и обиды; многие девочки – аккуратными, деловитыми в быту и мягкими или кокетливо-капризными в общении. Начинается осознание себя во времени. В 6-7 лет ребёнок помнит себя в прошлом, осознаёт в настоящем и представляет себя в будущем: «когда я был маленьким», «когда я вырасту».</w:t>
      </w:r>
    </w:p>
    <w:p>
      <w:pPr>
        <w:pStyle w:val="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jc w:val="righ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Педагог-психолог: Гуцева Л.В</w:t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spacing w:before="120" w:after="12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b/>
      <w:i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5">
    <w:name w:val="Стиль5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51">
    <w:name w:val="Стиль5"/>
    <w:basedOn w:val="Normal"/>
    <w:qFormat/>
    <w:pPr>
      <w:keepNext w:val="true"/>
      <w:spacing w:before="120" w:after="120"/>
      <w:jc w:val="center"/>
      <w:outlineLvl w:val="2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3:39:00Z</dcterms:created>
  <dc:creator>User</dc:creator>
  <dc:description/>
  <cp:keywords/>
  <dc:language>en-US</dc:language>
  <cp:lastModifiedBy>Любовь</cp:lastModifiedBy>
  <dcterms:modified xsi:type="dcterms:W3CDTF">2020-05-14T11:33:00Z</dcterms:modified>
  <cp:revision>6</cp:revision>
  <dc:subject/>
  <dc:title>Возрастные особенности и новообразования дошкольного детства</dc:title>
</cp:coreProperties>
</file>