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262255</wp:posOffset>
                </wp:positionV>
                <wp:extent cx="6115050" cy="2000250"/>
                <wp:effectExtent l="5080" t="0" r="5080" b="0"/>
                <wp:wrapTight wrapText="bothSides">
                  <wp:wrapPolygon edited="0">
                    <wp:start x="0" y="0"/>
                    <wp:lineTo x="3499" y="4245"/>
                    <wp:lineTo x="7099" y="5664"/>
                    <wp:lineTo x="10800" y="5664"/>
                    <wp:lineTo x="14501" y="5664"/>
                    <wp:lineTo x="18101" y="4245"/>
                    <wp:lineTo x="21602" y="0"/>
                    <wp:lineTo x="0" y="21607"/>
                    <wp:lineTo x="3499" y="17355"/>
                    <wp:lineTo x="7099" y="15936"/>
                    <wp:lineTo x="10800" y="15936"/>
                    <wp:lineTo x="14501" y="15936"/>
                    <wp:lineTo x="18101" y="17355"/>
                    <wp:lineTo x="21602" y="2160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960" cy="20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И страхи тоже ступеньки детств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b050" stroked="t" o:allowincell="f" style="position:absolute;margin-left:10.05pt;margin-top:-20.65pt;width:481.45pt;height:157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И страхи тоже ступеньки детств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«И страхи тоже ступеньки детства»&#10;" style="font-family:&quot;Impact&quot;;font-size:12pt"/>
                <v:fill o:detectmouseclick="t" type="solid" color2="#ff4faf"/>
                <v:stroke color="#0070c0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Страх – одна из фундаментальных эмоций человека, возникающая в ситуациях угрозы биологическому или социальному существованию индивида и направлен на источник действий или воображаемой опасности. Для каждого возрастного периода психического развития ребенка характерны своеобразные страх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егко найти человека, который бы никогда не испытывал чувства страха. Беспокойство, тревога, страх — такие же неотъемлемые эмоциональные проявления нашей психической жизни, как и радость, восхищение, гнев, удивление, печаль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822960</wp:posOffset>
            </wp:positionV>
            <wp:extent cx="2895600" cy="2286000"/>
            <wp:effectExtent l="0" t="0" r="0" b="0"/>
            <wp:wrapTight wrapText="bothSides">
              <wp:wrapPolygon edited="0">
                <wp:start x="-3969" y="-1475"/>
                <wp:lineTo x="-3969" y="23437"/>
                <wp:lineTo x="23448" y="23437"/>
                <wp:lineTo x="23448" y="-1475"/>
                <wp:lineTo x="-3969" y="-147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67" t="5917" r="6738" b="7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авляющее большинство страхов в той или иной степени обусловлены возрастными особенностями и имеют временный характер. Детские страхи, если к ним правильно относиться, понимать причины их появления, чаще всего исчезают бесследно. Если же они болезненно заострены или сохраняются длительное время, то это служит признаком неблагополучия, говорит о нервной ослабленности ребенка, неправильном поведении родителей, незнании ими психических и возрастных особенностей ребенка, наличии у них самих страхов, конфликтных отношений в семье. К сожалению, в большинстве случаев страхи возникают по вине самих родителей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х рано или поздно испытывают все. Причиной страха чаще всего у взрослых и детей бывает или присутствие чего-то угрожающего, или отсутствие того, что может обеспечить безопасность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покойство, испытываемое женщиной во время беременности, является первым "опытом" беспокойства у ребенка. Во второй половине беременности интенсивно развивается кровеносная система плода, и он получает через плаценту и пуповину гормонально опосредованную порцию беспокойства всякий раз, когда мать находится в состоянии тревоги. Возможны и определенные функциональные нарушения в деятельности организма в ответ на длительное волнение или раздражение матери. Беспокойство матери вызывает также и соответствующую двигательную реакцию плода. Профилактика эмоциональных расстройств у детей должна начинаться еще до рождени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ное беспокойство у детей первых месяцев жизни чаще всего возникает, когда не удовлетворяются жизненно важные физиологические потребности в пище, сне, активности, освобождении кишечника, тепле, то есть в том, что определяет физический и эмоциональный комфорт младенца. Он не может терпеть, ибо его потребности биологически предопределены и направлены на поддержание и развитие жизни. Только постепенно ребенок становится способным справляться со своими нуждами и проявлять меньше беспокойства. Если же физиологические потребности не удовлетворяются, возможно длительное сохранение вызванного ими беспокойства, например в момент засыпания, принятия пищи, болезни и т. д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же в семь месяцев впервые у ребенка, когда внезапно вдруг уходит мать, фиксируется страх – будущего страха одиночества. В три года дети уже и по-настоящему боятся. Но опыт жизни их еще настолько мал, что не с чем сравнивать. И все, что днем тревожило ребенка, находит отклик в его сновидениях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гаж ребенка к трем годам – это услышанные сказки. И эти сказки ночью оживают. Страх перед сказочными персонажами ведет к боязни замкнутого пространств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ри года все маленькие страхи вдруг затмевает почти «глобальный» страх темноты. Причём, чем более творчески воображает и фантазирует ребенок днем, чем более образно познает окружающий мир во время игры, тем страшнее ему одному оставаться в темной комнате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ычно, страхи усиливаются, когда взрослые, не учитывая особенности ребенка, перегружают его фантазию и воображение чтением книг или показом «страшных» кинофильмов для данного возраст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ие страхи – явление распространенное, и они могут быть по любому поводу. Особенно длительно эти страхи держатся после причинения ребенку боли, чаще всего при проведении лечебных или диагностических процедур. Дети боятся анализа крови, уколов и т.д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одна причина страха у ребенка – появление новорожденного в семье. Этот страх связан со страхом утраты своего былого, особенного положения единственного ребенка – первенц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ишняя опека и забота о детях непроизвольно могут стать источником их страхов. «Оденься потеплее, простудишься», «Не подходи к собаке, укусит» и так весь день мы, сами того не осознавая, внушаем страх ребенку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часто старшие дошкольники испытывают страх смерти, достигающий своего апогея в 5-7 лет у детей, еще не посещающих школу. Боязнь умереть – это возрастное отражение формирующейся концепции жизни. Это выражается умением определять в общих чертах время, далекое и близкое, воспринимать себя в состоянии постоянного возрастного развития, допуская, что оно как-то ограничено временем, т.е. имеет свои пределы. Этот, большей частью внешне не проявляемый страх, как и вообще большинство других страхов, присущ эмоционально чувствительным детям и полностью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6635</wp:posOffset>
            </wp:positionH>
            <wp:positionV relativeFrom="paragraph">
              <wp:posOffset>1109345</wp:posOffset>
            </wp:positionV>
            <wp:extent cx="2514600" cy="3324225"/>
            <wp:effectExtent l="0" t="0" r="0" b="0"/>
            <wp:wrapTight wrapText="bothSides">
              <wp:wrapPolygon edited="0">
                <wp:start x="-90" y="0"/>
                <wp:lineTo x="-90" y="21532"/>
                <wp:lineTo x="21600" y="21532"/>
                <wp:lineTo x="21600" y="0"/>
                <wp:lineTo x="-9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сутствует при задержке психического развития, психопатоподобном, расторможенном и агрессивном поведени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вление страха смерти означает постепенное завершение «наивного» периода в жизни ребенка, когда он верил в существование сказочных персонажей, бессмертие, чудесные явления и многое другое, с чем теперь приходится расставатьс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посещения школы подводит своеобразную черту под концепцию жизни и смерти, превращая последнюю, как уже пережитое чувство. Новая социальная позиция школьника способствует переключению внимани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ычно уже в 8 лет дети боятся не столько своей смерти, сколько смерти родителей. Теперь дети очень дорожат родителями, пытаясь всячески им угодить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7 до 11 лет дети больше всего боятся «быть не тем, о ком хорошо говорят, кого уважают, ценят и понимают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ждому ребенку присущи определенные страх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льно часто, не придавая этому никакого значения, родители внушают страхи детям своими на ходу придуманными угрозами и оскорблениями. Но если в раннем возрасте словесный метод убеждения безрезультатен, то на дошкольника он действует по-иному, и наиболее эмоционально-чувствительные дети верят, что все угрозы их родителей способны реализоваться. А это – снова повод для страх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эти поводы можно перечислять без конца: испуг, травмирующее обстоятельство, экстремальная ситуация… Как правило, причины страхов понятны взрослым. Но иногда пережитое ребенком событие незаметно для них, и страх им кажется беспричинным. Однако, даже высокий уровень тревожности у матери и страхи ее в детстве способны передаваться малышу. И предпосылка этого не генетическая обусловленность, а общая эмоциональная чувствительность у матери и ребенк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живать страхи – это нормально, если только они не начинают мешать ребенку играть, заводить друзей и быть (в разумных пределах) самостоятельным. Однако, если их очень много, то можно говорить о проявлениях тревожности в характере ребенк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10</wp:posOffset>
            </wp:positionH>
            <wp:positionV relativeFrom="paragraph">
              <wp:posOffset>1887220</wp:posOffset>
            </wp:positionV>
            <wp:extent cx="3400425" cy="2262505"/>
            <wp:effectExtent l="0" t="0" r="0" b="0"/>
            <wp:wrapTight wrapText="bothSides">
              <wp:wrapPolygon edited="0">
                <wp:start x="-31" y="0"/>
                <wp:lineTo x="-31" y="21525"/>
                <wp:lineTo x="21600" y="21525"/>
                <wp:lineTo x="21600" y="0"/>
                <wp:lineTo x="-3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смотря на свою отрицательную окраску, страх выполняет разнообразные функции в жизни человека. На всем протяжении человеческой истории страх сопровождал людей, выражаясь в боязни темноты, огня, природных явлений. Страх мобилизовал научный и творческий потенциал людей на борьбу со стихией. Страх играл и играет защитную роль, позволяя избежать встречи с опасностью. Страх также выступает своеобразным средством познания реалий окружающего мира, приводя к более критическому и избирательному отношению к явлениям жизни. Поэтому, по мнению А.И. Захарова, страх можно рассматривать как естественное сопровождение человеческого развити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еднее число страхов у девочек выше, чем у мальчиков. Наиболее чувствительны к страхам дети 6—7-летнего возраст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боязливость и страх в дошкольном возрасте не являются устойчивой чертой характера и относительно обратимы при адекватном к ним подходе со стороны взрослых. Тем не менее, важность активной работы с детскими страхами обусловлена тем, что сам по себе страх способен оказывать патогенное влияние на развитие различных сфер личност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развитие ребенка - это богатство его чувств, их разнообразие. Дети радуются, плачут, испытывают страх, печаль, тревогу. Однако у разных детей различна глубина и интенсивность эмоций. Эти характеристики зависят от физиологических, психологических и социальных факторов. В каждом возрасте наблюдаются так называемые нормативные страхи, которые появляются как результат развития интеллектуальной сферы и воображения. При благоприятных обстоятельствах жизни ребенка такие страхи исчезают: дети из них «вырастают». Но бывают случаи, когда страхи накапливаются, нарастая как снежный ком, мешают личностному развитию ребенка и создают для него адаптационные, невротические и другие проблемы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35:00Z</dcterms:created>
  <dc:creator>1</dc:creator>
  <dc:description/>
  <cp:keywords/>
  <dc:language>en-US</dc:language>
  <cp:lastModifiedBy>Пользователь</cp:lastModifiedBy>
  <dcterms:modified xsi:type="dcterms:W3CDTF">2022-12-08T04:36:00Z</dcterms:modified>
  <cp:revision>5</cp:revision>
  <dc:subject/>
  <dc:title>И страхи тоже ступеньки детства</dc:title>
</cp:coreProperties>
</file>