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92D050"/>
          <w:left w:val="thickThinMediumGap" w:sz="24" w:space="4" w:color="92D050"/>
          <w:bottom w:val="thinThickMediumGap" w:sz="24" w:space="1" w:color="92D050"/>
          <w:right w:val="thinThickMediumGap" w:sz="24" w:space="4" w:color="92D050"/>
        </w:pBd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7.85pt;width:451.65pt;height:77.75pt;mso-wrap-style:none;v-text-anchor:middle;mso-position-vertical:top" type="_x0000_t136">
            <v:path textpathok="t"/>
            <v:textpath on="t" fitshape="t" string="Эмоциональное развитие ребенка&#10; до трех лет" style="font-family:&quot;Arial Black&quot;;font-size:12pt"/>
            <v:fill o:detectmouseclick="t" color2="blue"/>
            <v:stroke color="#eaeaea" weight="12600" joinstyle="miter" endcap="flat"/>
            <v:shadow on="t" obscured="f" color="silver"/>
            <w10:wrap type="square"/>
          </v:shape>
        </w:pic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both"/>
        <w:rPr/>
      </w:pPr>
      <w:r>
        <w:rPr>
          <w:rFonts w:cs="Times New Roman" w:ascii="Times New Roman" w:hAnsi="Times New Roman"/>
          <w:b/>
          <w:color w:val="FF0000"/>
          <w:sz w:val="28"/>
          <w:szCs w:val="28"/>
        </w:rPr>
        <w:t>Р</w:t>
      </w:r>
      <w:r>
        <w:rPr>
          <w:rFonts w:cs="Times New Roman" w:ascii="Times New Roman" w:hAnsi="Times New Roman"/>
          <w:sz w:val="28"/>
          <w:szCs w:val="28"/>
        </w:rPr>
        <w:t>азвитие психических функций неотделимо от развития эмоциональной сферы ребёнка. Ребёнок эмоционально реагирует только на то, что непосредственно воспринимает в данный момент (неприятная процедура в медицинском кабинете, невозможность владеть интересующим предметом). Его невозможно заинтересовать планами на будущее или огорчить возможными неприятностями. Для ребёнка важно только то, что здесь и сейчас.</w: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both"/>
        <w:rPr/>
      </w:pPr>
      <w:r>
        <w:rPr>
          <w:rFonts w:cs="Times New Roman" w:ascii="Times New Roman" w:hAnsi="Times New Roman"/>
          <w:b/>
          <w:color w:val="FFC000"/>
          <w:sz w:val="28"/>
          <w:szCs w:val="28"/>
        </w:rPr>
        <w:t>Ж</w:t>
      </w:r>
      <w:r>
        <w:rPr>
          <w:rFonts w:cs="Times New Roman" w:ascii="Times New Roman" w:hAnsi="Times New Roman"/>
          <w:sz w:val="28"/>
          <w:szCs w:val="28"/>
        </w:rPr>
        <w:t>елания ребёнка неустойчивы, быстро приходящие и уходящие, он не может их контролировать и сдерживать; их ограничивают только поощрения и наказания взрослых. Невозможны для маленького ребёнка выбор, принятие решения.</w: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00B050"/>
          <w:sz w:val="28"/>
          <w:szCs w:val="28"/>
        </w:rPr>
        <w:t>Р</w:t>
      </w:r>
      <w:r>
        <w:rPr>
          <w:rFonts w:cs="Times New Roman" w:ascii="Times New Roman" w:hAnsi="Times New Roman"/>
          <w:sz w:val="28"/>
          <w:szCs w:val="28"/>
        </w:rPr>
        <w:t>азвитие эмоциональной сферы зависит от характера общения ребёнка со взрослыми и сверстниками. В общении с близкими взрослыми преобладают мотивы сотрудничества, как в бытовой, так и в игровой деятельности, сохраняется и чисто эмоциональное общение (безусловная любовь и эмоциональное тепло), необходимое на всех возрастных этапах.  Ребёнок ждёт от взрослого непосредственного участия во всех своих делах, совместного решения любой задачи (освоение столовых приборов, продуктивная деятельность). Именно вокруг совместных действий и разворачиваются новые для ребёнка формы общения со взрослым.</w: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7030A0"/>
          <w:sz w:val="28"/>
          <w:szCs w:val="28"/>
        </w:rPr>
        <w:t>О</w:t>
      </w:r>
      <w:r>
        <w:rPr>
          <w:rFonts w:cs="Times New Roman" w:ascii="Times New Roman" w:hAnsi="Times New Roman"/>
          <w:sz w:val="28"/>
          <w:szCs w:val="28"/>
        </w:rPr>
        <w:t>бщение с другими детьми только появляется и еще не полноценно. В 1-2 года ребёнок предпочитает общество мамы и ощущает беспокойство в ситуации «один на один» с другим ребёнком. В 2-3 года дети спокойно играют рядом  друг другом, моменты общей игры кратковременны. Надо отметить, что дети, посещающие ясли, получают больший опыт общения со сверстниками. Но,  поскольку дети раннего возраста эгоцентричны (всегда исходят из собственных желаний, не понимают другого и не умеют ему сопереживать), они могут проявлять агрессивность, особенно если ущемляются интересы самого ребёнка (когда пытаются отобрать игрушку и др.). Тем не менее, общение со сверстниками очень полезно и способствует эмоциональному развитию малыша.</w: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both"/>
        <w:rPr/>
      </w:pPr>
      <w:r>
        <w:rPr>
          <w:rFonts w:cs="Times New Roman" w:ascii="Times New Roman" w:hAnsi="Times New Roman"/>
          <w:b/>
          <w:color w:val="002060"/>
          <w:sz w:val="28"/>
          <w:szCs w:val="28"/>
        </w:rPr>
        <w:t>Д</w:t>
      </w:r>
      <w:r>
        <w:rPr>
          <w:rFonts w:cs="Times New Roman" w:ascii="Times New Roman" w:hAnsi="Times New Roman"/>
          <w:sz w:val="28"/>
          <w:szCs w:val="28"/>
        </w:rPr>
        <w:t>ля детей раннего возраста характерны яркие эмоциональные реакции, связанные с непосредственными желаниями. К концу третьего года наблюдаются  аффективные реакции на трудности, с которыми сталкивается ребёнок. Он пытается что-то сделать самостоятельно – и не получается, или рядом не оказывается взрослого, готового прийти на помощь, - вполне вероятна эмоциональная вспышка. Причинами негативных эмоциональных проявлений могут быть и отсутствия внимания к ребёнку со стороны близких людей, занятых своими делами, ревность к брату или сестре. Таким поведением малыш пытается завладеть вниманием родных. Реакция взрослых на такие вспышки должна быть спокойной или по возможности игнорирующей. Иное внимание близких является положительным подкреплением: ребёнок добивается приятных моментов в общении со взрослым слезами или истериками.  Кроме того, учитывая лёгкую отвлекаемость ребёнка в раннем возрасте, достаточно переключить его внимание на другой предмет или действие.</w: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both"/>
        <w:rPr/>
      </w:pPr>
      <w:r>
        <w:rPr>
          <w:rFonts w:cs="Times New Roman" w:ascii="Times New Roman" w:hAnsi="Times New Roman"/>
          <w:b/>
          <w:color w:val="E36C0A"/>
          <w:sz w:val="28"/>
          <w:szCs w:val="28"/>
        </w:rPr>
        <w:t>Р</w:t>
      </w:r>
      <w:r>
        <w:rPr>
          <w:rFonts w:cs="Times New Roman" w:ascii="Times New Roman" w:hAnsi="Times New Roman"/>
          <w:sz w:val="28"/>
          <w:szCs w:val="28"/>
        </w:rPr>
        <w:t>азвитие эмоциональной сферы ребёнка в этом возрасте тесно связано с началом развития самосознания. В 2 года он начинает узнавать себя в зеркале, называет себя по имени  (изначально в третьем лице). Затем, к трем годам появляется местоимение «Я», первичная самооценка «Я хороший». Самооценка всегда завышена, так  как в этом возрасте дети не могут объективно оценивать свои поступки из-за еще не сформировавшейся эмоционально-волевой сферы, другими словами самооценка направлена только на потребности ребёнка в эмоциональной безопасности, принятия другими, и не несёт рациональных компонентов.</w: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П</w:t>
      </w:r>
      <w:r>
        <w:rPr>
          <w:rFonts w:cs="Times New Roman" w:ascii="Times New Roman" w:hAnsi="Times New Roman"/>
          <w:sz w:val="28"/>
          <w:szCs w:val="28"/>
        </w:rPr>
        <w:t xml:space="preserve">оявление личных действий, сознание «Я», «Я сам», «Я хороший» знаменуются началом нового уровня развития – кризиса трех лет. </w:t>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ckThinMediumGap" w:sz="24" w:space="1" w:color="92D050"/>
          <w:left w:val="thickThinMediumGap" w:sz="24" w:space="4" w:color="92D050"/>
          <w:bottom w:val="thinThickMediumGap" w:sz="24" w:space="1" w:color="92D050"/>
          <w:right w:val="thinThickMediumGap" w:sz="24" w:space="4" w:color="92D050"/>
        </w:pBdr>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Педагог-психолог Гуцева Л.В</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12:00Z</dcterms:created>
  <dc:creator>Любовь</dc:creator>
  <dc:description/>
  <cp:keywords/>
  <dc:language>en-US</dc:language>
  <cp:lastModifiedBy>Любовь</cp:lastModifiedBy>
  <dcterms:modified xsi:type="dcterms:W3CDTF">2023-05-17T20:53:00Z</dcterms:modified>
  <cp:revision>6</cp:revision>
  <dc:subject/>
  <dc:title/>
</cp:coreProperties>
</file>